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полнительная информация Совета Ассоциации профсоюзов работников  непроизводственной сферы Российской Федерации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следствиях, неопределенностях и рисках прин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 xml:space="preserve">мер, предусмотренных проектом Федерального закона № 489161-7 "О внесении изменений в отдельные законодательные акты Российской Федерации по вопросам назначения и выплаты пенсий", связанных  с введением  требований к возрасту при назначении досрочной страховой пенсии работникам сферы образования, здравоохранения и культуры, назначаемой  в настоящее время  с учетом специального стажа </w:t>
      </w:r>
      <w:r>
        <w:rPr>
          <w:b/>
          <w:color w:val="333333"/>
          <w:sz w:val="28"/>
          <w:szCs w:val="28"/>
          <w:u w:val="single"/>
        </w:rPr>
        <w:t>независимо от возраста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333333"/>
          <w:sz w:val="28"/>
          <w:szCs w:val="28"/>
          <w:lang w:eastAsia="ar-SA"/>
        </w:rPr>
      </w:pPr>
      <w:r>
        <w:rPr>
          <w:b/>
          <w:color w:val="33333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Сохранение в законопроекте положений, устанавливающих требования к возрасту при назначении досрочной страховой пенсии  </w:t>
      </w:r>
      <w:r>
        <w:rPr>
          <w:color w:val="333333"/>
          <w:sz w:val="28"/>
          <w:szCs w:val="28"/>
        </w:rPr>
        <w:t xml:space="preserve">работникам сферы образования, здравоохранения и культуры, </w:t>
      </w:r>
      <w:r>
        <w:rPr>
          <w:b/>
          <w:color w:val="333333"/>
          <w:sz w:val="28"/>
          <w:szCs w:val="28"/>
          <w:u w:val="single"/>
        </w:rPr>
        <w:t xml:space="preserve">приобретшим при наличии специального стажа  право на назначение досрочной трудовой пенсии  независимо от возраста </w:t>
      </w:r>
      <w:r>
        <w:rPr>
          <w:color w:val="333333"/>
          <w:sz w:val="28"/>
          <w:szCs w:val="28"/>
        </w:rPr>
        <w:t xml:space="preserve">(для отдельных работников культуры при определенном возрасте), что фактически </w:t>
      </w:r>
      <w:r>
        <w:rPr>
          <w:sz w:val="28"/>
          <w:szCs w:val="28"/>
          <w:lang w:eastAsia="ar-SA"/>
        </w:rPr>
        <w:t>отодвигает  для этих лиц назначение и выплату страховой пенсии на срок от 12 до 96 месяцев, приведет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к нарушению установленного частью первой статьи 37 Конституции Российской Федерации, т.е. к нарушению установленного этой статьей права </w:t>
      </w:r>
      <w:r>
        <w:rPr>
          <w:sz w:val="28"/>
          <w:szCs w:val="28"/>
        </w:rPr>
        <w:t xml:space="preserve">свободно распоряжаться своими способностями к труду, к </w:t>
      </w:r>
      <w:r>
        <w:rPr>
          <w:sz w:val="28"/>
          <w:szCs w:val="28"/>
          <w:lang w:eastAsia="ar-SA"/>
        </w:rPr>
        <w:t>принуждению продолжать работать после возникновения права на досрочную страховую пенсию независимо от состояния здоровья в целях получения материального источника для существовани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к дезавуированию единственного и основополагающего принципа назначения и выплаты страховой пенсии только за 25 лет и 30 лет педагогической, лечебной по охране здоровья населения деятельности, 15-30 лет творческой деятельности  в театрах или театрально-зрелищных организациях </w:t>
      </w:r>
      <w:r>
        <w:rPr>
          <w:b/>
          <w:sz w:val="28"/>
          <w:szCs w:val="28"/>
          <w:lang w:eastAsia="ar-SA"/>
        </w:rPr>
        <w:t>независимо от возраста</w:t>
      </w:r>
      <w:r>
        <w:rPr>
          <w:sz w:val="28"/>
          <w:szCs w:val="28"/>
          <w:lang w:eastAsia="ar-SA"/>
        </w:rPr>
        <w:t xml:space="preserve"> из-за введения конкретных  требований к возрасту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дискриминации в отношении женщин, осуществляющих творческую деятельность в театрах или театрально-зрелищных организациях, для которых предусмотрено право на досрочную пенсию в 58 лет, что не  согласуется с внесенными Президентом Российской Федерации поправками о снижении пенсионного возраста для женщин на 3 года;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еоправданному росту травматизма и профессиональной заболеваемости творческих работников в связи с повышенными физическими нагрузками и естественным физиологическим старением  гимнастов, акробатов; артистов-вокалистов, артистов, играющих на духовых инструментах и других категорий творческих работников;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к неопределенностям, связанным с </w:t>
      </w:r>
      <w:r>
        <w:rPr>
          <w:sz w:val="28"/>
          <w:szCs w:val="28"/>
        </w:rPr>
        <w:t>фиксированием года возникновения права на  досрочную страховую пенсию (кем, каким образом, на основании каких документов, в какие сроки работнику  будет подтверждаться, что у него такое право возникло), особенно в случаях, когда пенсионные органы отказывают во включении в требуемый стаж отдельных периодов  работы из-за многочисленных неточностей записей в трудовых книжках, в связи с чем работники вынуждены такие отказы оспаривать в судебных инстанциях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еопределенностям, связанным со сроками обращения за назначением досрочной пенсии, поскольку в настоящее время такая пенсия назначается с даты подачи заявления, но не ранее наступления права на досрочную пенсию;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к неопределенностям, связанным с определением </w:t>
      </w:r>
      <w:r>
        <w:rPr>
          <w:sz w:val="28"/>
          <w:szCs w:val="28"/>
          <w:lang w:eastAsia="ar-SA"/>
        </w:rPr>
        <w:t xml:space="preserve">размера своей будущей  «досрочной» страховой пенсии (к примеру, через 5 лет после возникновения на нее права), поскольку неясно из какого заработка она будет исчисляться в случае оставления работы, перехода на другую работу, продолжения работы в должностях, дающих право на досрочную страховую пенсию, но с меньшим размером оплаты труда; отсутствует информация о   применении индексирования заработка, из которого будет назначаться пенсия через 5 лет;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к неопределенностям для лиц, приобретших  право на досрочную страховую пенсию, на какое-либо материальное обеспечение, если они по состоянию здоровья  не смогут продолжать работу, а также не смогут получить новую специальность, профессию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к неопределенностям в предоставлении лицам, имеющим звание «Ветеран труда», а также другие основания на получение мер социальной поддержки, которые в отношении лиц, осуществлявших не менее 25 лет и 30 лет педагогическую,</w:t>
      </w:r>
      <w:r>
        <w:rPr>
          <w:sz w:val="28"/>
          <w:szCs w:val="28"/>
          <w:lang w:eastAsia="ar-SA"/>
        </w:rPr>
        <w:t xml:space="preserve"> лечебную по охране здоровья населения</w:t>
      </w:r>
      <w:r>
        <w:rPr>
          <w:sz w:val="28"/>
          <w:szCs w:val="28"/>
        </w:rPr>
        <w:t xml:space="preserve"> деятельность,   15-30 лет </w:t>
      </w:r>
      <w:r>
        <w:rPr>
          <w:sz w:val="28"/>
          <w:szCs w:val="28"/>
          <w:lang w:eastAsia="ar-SA"/>
        </w:rPr>
        <w:t>творческую деятельность  в театрах или театрально-зрелищных организация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ализуются в настоящее время независимо от возраста</w:t>
      </w:r>
      <w:r>
        <w:rPr>
          <w:sz w:val="28"/>
          <w:szCs w:val="28"/>
        </w:rPr>
        <w:t xml:space="preserve">, но одновременно с назначением  досрочно страховой пенсии, поскольку в настоящее время рассматриваются лишь предложения о предоставлении мер социальной поддержки при достижении возраста 55 или 60 лет соответственно для женщин и мужчин;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се предлагаемые меры по отсрочке назначения страховой пенсии и повышению пенсионного возраста указанным работникам не имеют  какого-либо научного и медицинского обоснования, а также выводов, связанных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 повышением размеров гарантированной части заработной платы, введением для них взамен отсрочки назначения досрочных пенсий другой </w:t>
      </w:r>
      <w:r>
        <w:rPr>
          <w:sz w:val="28"/>
          <w:szCs w:val="28"/>
        </w:rPr>
        <w:t>равнозначной  системы государственных гарантий в виде соцпакета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ar-SA"/>
        </w:rPr>
        <w:t xml:space="preserve"> устранением факторов </w:t>
      </w:r>
      <w:r>
        <w:rPr>
          <w:sz w:val="28"/>
          <w:szCs w:val="28"/>
        </w:rPr>
        <w:t>длительного неблагоприятного воздействия повышенной эмоциональной и психологической нагрузки, влияющих на улучшение состояния их здоровья, снижающих старение организма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едставлением финансовых расчетов, в том числе связанных с доходами Пенсионного Фонда РФ от страховых взносов, уплачиваемых  работодателями за лиц, продолжающих трудовую деятельность после назначения всех видов пенси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Таким образом, законопроектом предлагается одностороннее ухудшение положения работников бюджетной сферы, связанное с простой  механической отсрочкой реализации права, установленного действующим законодательством, в случае до принятия законопроект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7:00Z</dcterms:created>
  <dc:creator>Ponkratova</dc:creator>
  <dc:description/>
  <cp:keywords/>
  <dc:language>en-US</dc:language>
  <cp:lastModifiedBy>Valued Acer Customer</cp:lastModifiedBy>
  <cp:lastPrinted>2018-09-07T16:54:00Z</cp:lastPrinted>
  <dcterms:modified xsi:type="dcterms:W3CDTF">2018-09-08T08:27:00Z</dcterms:modified>
  <cp:revision>2</cp:revision>
  <dc:subject/>
  <dc:title/>
</cp:coreProperties>
</file>